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urmistrz Miasta i Gminy w Kosowie Lackim ogłasza II przetarg ustny nieograniczony na sprzedaż </w:t>
      </w:r>
      <w:r>
        <w:rPr>
          <w:b/>
          <w:bCs/>
          <w:sz w:val="28"/>
          <w:szCs w:val="28"/>
        </w:rPr>
        <w:t>prawa własności nieruchomości</w:t>
      </w:r>
      <w:r>
        <w:rPr>
          <w:b/>
          <w:sz w:val="28"/>
        </w:rPr>
        <w:t xml:space="preserve">  położonych w obrębie  miasta Kosów Lac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. Przedmiotem przetargu jest sprzedaż prawa własności nieruchomości, oznaczonej </w:t>
      </w:r>
      <w:r>
        <w:rPr>
          <w:b/>
          <w:bCs/>
        </w:rPr>
        <w:t>nr działek 559/15 o powierzchni 0,0042 ha, nr 559/17 o powierzchni 0,0006 ha, nr 559/18 o powierzchni 0,0007 ha, nr 559/19 o powierzchni 0,0003 ha położonych w obrębie miasta Kosów Lacki</w:t>
      </w:r>
      <w:r>
        <w:rPr/>
        <w:t xml:space="preserve"> </w:t>
      </w:r>
    </w:p>
    <w:p>
      <w:pPr>
        <w:pStyle w:val="Standard"/>
        <w:jc w:val="both"/>
        <w:rPr/>
      </w:pPr>
      <w:r>
        <w:rPr/>
        <w:t>Nieruchomość zabudowana  budynkiem mieszkalnym. Położona w centralnej części miasta przy głównej drodze Kosowa Lackiego ul. Wolności 24. W  pobliżu znajduje się zabudowa mieszkaniowa, usługowo – handlowa.  Nieruchomość, podobnie jak zabudowany teren  wzdłuż ulicy znajduje się w strefie A ochrony konserwatorskiej. Działka ma dostęp do pełnej infrastruktury technicznej.</w:t>
      </w:r>
    </w:p>
    <w:p>
      <w:pPr>
        <w:pStyle w:val="Standard"/>
        <w:jc w:val="both"/>
        <w:rPr/>
      </w:pPr>
      <w:r>
        <w:rPr/>
        <w:t xml:space="preserve">Budynek mieszkalny  murowany, niepodpiwniczony, dwukondygnacyjny z poddaszem gospodarczym, pow. zabudowy 58m2, pow. użytkowa 90 m2. Rok budowy około 1906. Budynek do remontu. Lokale mieszkalne wchodzące w skład budynku mieszczą się na działkach 559/15 i 559/19. Natomiast działki nr 559/17 i 559/18 znajdują się pod klatką schodową oraz korytarzem. W miejscowym planie zagospodarowania przestrzennego nieruchomość leży w terenach zabudowy zagrodowej i mieszkaniowej. 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Dla powyższych działek prowadzona jest przez Sąd Rejonowy w Sokołowie Podl. IV Wydział Ksiąg Wieczystych księga wieczysta </w:t>
      </w:r>
      <w:r>
        <w:rPr/>
        <w:t>SI1P/00018518/1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przedaż nieruchomości nastąpi z jednoczesnym ustanowieniem, na czas nieoznaczony nieodpłatnej służebności gruntowej obciążającej działki nr 559/17 i 559/18, polegającej na prawie przechodu i przejazdu na rzecz każdorazowego właściciela nieruchomości sąsiedniej, oznaczonej nr działki 559/1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/>
        <w:t xml:space="preserve">Cena wywoławcza  - 90.000 zł </w:t>
      </w:r>
    </w:p>
    <w:p>
      <w:pPr>
        <w:pStyle w:val="Heading1"/>
        <w:rPr/>
      </w:pPr>
      <w:r>
        <w:rPr>
          <w:bCs/>
        </w:rPr>
        <w:t>Wadium – 9 000 zł</w:t>
      </w:r>
    </w:p>
    <w:p>
      <w:pPr>
        <w:pStyle w:val="Heading1"/>
        <w:rPr/>
      </w:pPr>
      <w:r>
        <w:rPr/>
        <w:t>Minimalne postąpienie –  nie mniej niż 1% ceny wywoławczej tj. 900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11 sierpnia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0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6 sierpnia 2025r. do godz.16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5:00Z</dcterms:created>
  <dc:creator>Gmina Kosów Lacki</dc:creator>
  <dc:description/>
  <cp:keywords/>
  <dc:language>en-US</dc:language>
  <cp:lastModifiedBy>Andrzej Żołnicki</cp:lastModifiedBy>
  <cp:lastPrinted>2025-03-26T08:28:00Z</cp:lastPrinted>
  <dcterms:modified xsi:type="dcterms:W3CDTF">2025-07-03T11:05:00Z</dcterms:modified>
  <cp:revision>2</cp:revision>
  <dc:subject/>
  <dc:title>Załącznik Nr 2</dc:title>
</cp:coreProperties>
</file>