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lineRule="auto" w:line="276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276" w:before="28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ów Lacki, dnia 17 stycznia 2025 r.</w:t>
            </w:r>
          </w:p>
        </w:tc>
      </w:tr>
    </w:tbl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ŁOSZENIE BURMISTRZA MIASTA I GMINY KOSÓW LACKI</w:t>
      </w:r>
    </w:p>
    <w:p>
      <w:pPr>
        <w:pStyle w:val="NormalnyWeb"/>
        <w:spacing w:lineRule="auto" w:line="276" w:before="0" w:after="2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rozpoczęciu konsultacji </w:t>
        <w:br/>
        <w:t>projektu Strategii Rozwoju Gminy Kosów Lacki na lata 2025-2035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Burmistrz Miasta i Gminy Kosów Lacki działając na podstawie art. 6 ust. 3-5 ustawy z dnia 6 grudnia 2006 r. </w:t>
      </w:r>
      <w:r>
        <w:rPr>
          <w:rFonts w:cs="Calibri" w:ascii="Calibri" w:hAnsi="Calibri"/>
          <w:iCs/>
          <w:sz w:val="22"/>
          <w:szCs w:val="22"/>
          <w:shd w:fill="FFFFFF" w:val="clear"/>
        </w:rPr>
        <w:t>o zasadach prowadzenia polityki rozwoj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Dz. U. z 2024 poz. 324 z późn. zm.) oraz w związku z Uchwałą Nr V/25/2024 Rady Miasta i Gminy Kosów Lacki z dnia 24 września 2024 r. w sprawie przystąpienia do sporządzenia Strategii Rozwoju Gminy Kosów Lacki na lata 2025-2035 oraz określenia szczegółowego trybu i harmonogramu opracowania projektu strategii, w tym trybu konsultacji, informuje o rozpoczęciu procesu konsultacji projektu </w:t>
      </w:r>
      <w:r>
        <w:rPr>
          <w:rFonts w:cs="Calibri" w:ascii="Calibri" w:hAnsi="Calibri"/>
          <w:iCs/>
          <w:sz w:val="22"/>
          <w:szCs w:val="22"/>
          <w:shd w:fill="FFFFFF" w:val="clear"/>
        </w:rPr>
        <w:t>„Strategii Rozwoju Gminy Kosów Lacki” na lata 2025-2035”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Konsultacje są prowadzone z mieszkańcami miasta i gminy Kosów Lacki, z sąsiednimi gminami i ich zawiązkami, lokalnymi partnerami społecznymi i gospodarczymi, w szczególności z działającymi na terenie miasta i gminy Kosów Lacki organizacjami pozarządowymi i przedsiębiorcami. Celem konsultacji jest poznanie opinii, zebranie uwag i propozycji zmian w zakresie projektu strategii. Konsultacje przeprowadzane będą w dniach </w:t>
      </w:r>
      <w:commentRangeStart w:id="0"/>
      <w:commentRangeStart w:id="1"/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 22 stycznia 2025 r. do 28 lutego 2025 r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za pomoc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formularza zgłaszania uwag dostępnego w formie pisemnej i elektronicznej na stronie podmiotowej Urzędu Miasta i Gminy Kosów Lacki </w:t>
      </w:r>
      <w:r>
        <w:rPr>
          <w:rFonts w:cs="Calibri" w:ascii="Calibri" w:hAnsi="Calibri"/>
          <w:bCs/>
          <w:color w:val="0070C0"/>
          <w:sz w:val="22"/>
          <w:szCs w:val="22"/>
          <w:shd w:fill="FFFFFF" w:val="clear"/>
        </w:rPr>
        <w:t>https://bip.kosowlacki.pl/artykul/strategie-rozwoju-miasta-i-gminy/uchwala-nr-v252024-rady-miasta-i-gminy-kosow-lacki-z-dni</w:t>
      </w:r>
      <w:r>
        <w:rPr>
          <w:rFonts w:cs="Calibri" w:ascii="Calibri" w:hAnsi="Calibri"/>
          <w:bCs/>
          <w:sz w:val="22"/>
          <w:szCs w:val="22"/>
          <w:shd w:fill="FFFFFF" w:val="clear"/>
        </w:rPr>
        <w:t>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oraz w siedzibie Urzędu Miasta i Gminy Kosów Lacki pod adresem: ul. Kościelna 20, 08-330 Kosów Lacki. Wypełniony formularz moż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złożyć w siedzibie Urzędu Miasta i Gminy Kosów Lacki pod adresem: ul. Kościelna 20, 08-330 Kosów Lac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przesłać pocztą na adres Urzędu Miasta i Gminy Kosów Lacki: ul. Kościelna 20, 08-330 Kosów Lac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rzesłać pocztą elektroniczną na adres e-mail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22"/>
            <w:szCs w:val="22"/>
            <w:shd w:fill="FFFFFF" w:val="clear"/>
          </w:rPr>
          <w:t>samorzad@kosowlacki.pl</w:t>
        </w:r>
      </w:hyperlink>
      <w:r>
        <w:rPr>
          <w:rFonts w:cs="Calibri" w:ascii="Calibri" w:hAnsi="Calibri"/>
          <w:bCs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34" w:hanging="357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złożyć za pomocą platformy ePUAP na adres skrytki: /4dae2uj427/skrytka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2. spotkania z mieszkańcami, które odbędzie się d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12 lutego 2025 r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w godz.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od 14.00 do 15.00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    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ascii="Calibri" w:hAnsi="Calibri" w:cs="Calibri"/>
          <w:bCs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Urzędzie Miasta i Gminy w Kosowie Lackim ul. Kościelna 20, 08-330 Kosów Lacki pok. Nr 10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color w:val="0070C0"/>
          <w:sz w:val="22"/>
          <w:szCs w:val="22"/>
          <w:highlight w:val="yellow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ojekt „Strategii Rozwoju Gminy Kosów Lacki na lata 2025-2035” dostępny jest na stronie podmiotowej Urzędu Miasta i Gminy Kosów Lacki </w:t>
      </w:r>
      <w:r>
        <w:rPr>
          <w:rFonts w:cs="Calibri" w:ascii="Calibri" w:hAnsi="Calibri"/>
          <w:color w:val="0070C0"/>
          <w:sz w:val="22"/>
          <w:szCs w:val="22"/>
          <w:shd w:fill="FFFFFF" w:val="clear"/>
        </w:rPr>
        <w:t>https://bip.kosowlacki.pl/artykul/strategie-rozwoju-miasta-i-gminy/uchwala-nr-v252024-rady-miasta-i-gminy-kosow-lacki-z-d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 zakończeniu konsultacji sporządzone zostanie sprawozdanie z ich przebiegu i wyników, zawierające w szczególności ustosunkowanie się do zgłoszonych uwag. Sprawozdanie zostanie zamieszczone w Biuletynie Informacji Publicznej Urzędu Miasta i Gminy Kosów Lacki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kosowlacki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 terminie do 30 dni od daty zakończenia konsultacj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ny1"/>
        <w:spacing w:lineRule="auto" w:line="276" w:before="0" w:after="12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urmistrz Miasta i Gminy Kosów Lacki</w:t>
      </w:r>
    </w:p>
    <w:p>
      <w:pPr>
        <w:pStyle w:val="Normalny1"/>
        <w:spacing w:lineRule="auto" w:line="276" w:before="0" w:after="12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W związku z wejściem w życie przepisów Rozporządzenia Parlamentu Europejskiego i Rady (UE) 2016/679 z 27 kwietnia 2016 r. w sprawie ochrony osób fizycznych w związku z przetwarzaniem danych osobowych i w sprawie swobodnego przepływu takich danych oraz uchylenia dyrektywy 95/46/WE z 27 kwietnia 2016 r. (Dz. U.UE.L z 2016 r. Nr 119, s.1 z późn. zm.) zwanego dalej „RODO” informuję, iż Państwa dane będą przechowywane zgodnie z ww. przepisami. Szczegółowe informacje dotyczące przetwarzania danych osobowych dostępne są pod adresem internetowym: </w:t>
      </w:r>
      <w:hyperlink r:id="rId4">
        <w:r>
          <w:rPr>
            <w:rStyle w:val="InternetLink"/>
            <w:rFonts w:cs="Calibri" w:ascii="Calibri" w:hAnsi="Calibri"/>
            <w:bCs/>
            <w:i/>
            <w:iCs/>
            <w:color w:val="0000FF"/>
            <w:sz w:val="18"/>
            <w:szCs w:val="18"/>
            <w:u w:val="single"/>
          </w:rPr>
          <w:t>https://kosowlacki.pl/page/rodo</w:t>
        </w:r>
      </w:hyperlink>
      <w:r>
        <w:rPr>
          <w:rFonts w:cs="Calibri" w:ascii="Calibri" w:hAnsi="Calibri"/>
          <w:bCs/>
          <w:i/>
          <w:iCs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nna Dolata" w:date="2024-12-12T11:53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in 35 dni</w:t>
      </w:r>
    </w:p>
  </w:comment>
  <w:comment w:id="0" w:author="Anna Dolata" w:date="2025-01-15T11:0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głoszenie musi ukazać się na Państwa stronie internetowej (oczywiście może też w innych miejscach), dlatego jakby Pani nie zdążyła opublikować go 20.01 to proszę po prostu przesunąć da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standard">
    <w:name w:val="tekst_standard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hyperlink" Target="https://bip.kosowlacki.pl/" TargetMode="External"/><Relationship Id="rId4" Type="http://schemas.openxmlformats.org/officeDocument/2006/relationships/hyperlink" Target="https://bip.kosowlacki.pl/Downloads/ https:/bip.kosowlacki.pl/strona/inspektor-ochrony-danych-osobowych .  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1:00Z</dcterms:created>
  <dc:creator>Iwona</dc:creator>
  <dc:description/>
  <cp:keywords/>
  <dc:language>en-US</dc:language>
  <cp:lastModifiedBy>Andrzej Żołnicki</cp:lastModifiedBy>
  <cp:lastPrinted>2011-03-30T16:03:00Z</cp:lastPrinted>
  <dcterms:modified xsi:type="dcterms:W3CDTF">2025-01-17T12:44:00Z</dcterms:modified>
  <cp:revision>99</cp:revision>
  <dc:subject/>
  <dc:title/>
</cp:coreProperties>
</file>