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Kosów Lacki, dnia 06 listopada 2024 r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.2110.1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SÓW LA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borze na wolne stanowisko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 Miasta i Gminy Kosów Lacki ogłasza nabór na stanowisko urzędnicze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Kierownik Wydziału Gospodarki Komunalnej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jednostki</w:t>
      </w:r>
      <w:r>
        <w:rPr>
          <w:sz w:val="24"/>
          <w:szCs w:val="24"/>
        </w:rPr>
        <w:t>: Urząd Miasta i Gminy Kosów Lacki, ul. Kościelna 20                                   08-330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stanowiska: Kierownik Wydziału Gospodarki Komuna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ZWIĄZANE ZE STANOWISKIEM PRA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 WOBEC KANDYDATA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ywatelstwo państw Unii Europejskiej oraz obywatelstwo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zdolność do czynności prawnych oraz korzystanie z  pełni praw publicznych,        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ykształcenie wyższe w rozumieniu przepisów o szkolnictwie wyższym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rak skazania prawomocnym wyrokiem sądu  za umyślne przestępstwo ścigane z oskarżenia publicznego lub umyślne   przestępstwo skarbowe ,             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świadczenie zawodowe, co najmniej 5 letni staż pracy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rak przeciwskazań zdrowotnych do wykonywania pracy na stanowisku objętym przedmiotem konkursu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eposzlakowana opi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DATKOWE 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miejętność praktycznego stosowania przepisów praw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a w zakresie ustawy o zbiorowym zaopatrzeniu w wodę                i zbiorowym odprowadzaniu ścieków, prawa wodnego, prawa ochrony środowiska, prawa z zamówień publicznych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ż pracy na stanowisku o podobnym charakterz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dyspozycje osobowościowe: samodzielność, zaangażowanie, zdolności analityczne,   odpowiedzialność i komunikatywność, umiejętność pracy w zespole, odporność na str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iejętność obsługi komputer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miejętność organizacji pra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 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Wydziału Gospodarki Komunalnej sprawuje nadzór i kontrolę nad oczyszczalnią ścieków, nadzoruje problematykę z zakresu zaopatrzenia w wodę, odprowadzania i oczyszczania ścieków komunalnych, utrzymania czystości i porządku na terenie Gminy oraz urządzeń sanitarnych, unieszkodliwiania odpadów komunalnych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Do zadań Kierownika Wydziału należy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pewnienie ciągłości pracy oczyszczalni ścieków zgodnie z wymogami pozwoleń wodno-praw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adzór nad przyjętymi procesami oczyszczania ścieków poprzez zabezpieczenie i kontrole właściwej eksploatacji maszyn i urządzeń związanych z procesem oczyszczania ście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pewnienie właściwych parametrów technologicznych oczyszczaln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i uczestnictwo w odbiorach, w procesach usuwania awarii, interwencje w tere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prawowanie nadzoru nad pracą Stacji uzdatniania Wody, sieci wodociągowej w gminie oraz pompowni wody i przepompowni ście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spółpraca z organami administracji publicznej w zakresie oczyszczalni ście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pewnienie bezpieczeństwa pracy na terenie oczyszczalni ście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realizacja obowiązków prawnych związanych z ochroną środowiska –zarządzanie odpadami i emisjam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dawanie warunków technicznych wykonania przyłączy wodociągowych                   i kanaliza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owadzenie dokumentacji technicznej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zestawień i sprawozdań dla celów wewnętrznych i zewnętrznych zakła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ARUNKACH PRACY NA DANYM STANOWISKU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miar czasu pracy: pełny eta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dnienie na podstawie umowy o pracę – pierwsza umowa zostanie zawarta na czas określony (6 miesięcy) z możliwością dalszego zatrudnienia na podstawie umowy                    o pracę na czas nieokreślony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brany kandydat podejmie po raz pierwszy pracę na stanowisku urzędniczym zostanie skierowany do odbycia służby przygotowawczej kończącej się egzaminem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a urządzeń biurowych ( drukarka, faks, kserokopiarka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SKAŹNIKU ZATRUDNIENIA OSÓB NIEPEŁNOSPRAWNYCH.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esiącu poprzedzającym  datę  ogłoszenia o naborze  wskaźnik zatrudnienia osób niepełnosprawnych w Urzędzie Miasta i Gminy Kosów Lacki, w rozumieniu przepisów o rehabilitacji zawodowej  i społecznej  oraz zatrudnianiu osób niepełnosprawnych, wyniósł mniej niż 6%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YMAGANE  DOKUMENTY</w:t>
      </w:r>
      <w:r>
        <w:rPr>
          <w:sz w:val="24"/>
          <w:szCs w:val="24"/>
        </w:rPr>
        <w:t xml:space="preserve">  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życiorys zawodowy (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kwestionariusz  osobowy dla osoby ubiegającej się o zatrudnienie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kserokopie dokumentów potwierdzających posiadane wykształcenie i dodatkowe    kwalifikacje  ( potwierdzone przez kandydata za zgodność z oryginałem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kserokopie dokumentów potwierdzających staż prac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 oświadczenie  o stanie zdrowia umożliwiającym zatrudnienie na stanowisk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niczym,</w:t>
        <w:br/>
        <w:t xml:space="preserve">7. oświadczenie o  pełnej zdolności do czynności prawnych i korzystaniu z pełni praw </w:t>
        <w:br/>
        <w:t xml:space="preserve">   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oświadczenie kandydata, że nie był skazany prawomocnym wyrokiem sądu  za    </w:t>
        <w:br/>
        <w:t xml:space="preserve">     umyślne przestępstwo ścigane  z oskarżenia publicznego lub umyślne przestępstwo </w:t>
        <w:br/>
        <w:t xml:space="preserve">     skarbowe,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oświadczenie o  wyrażeniu zgody  na  przetwarzanie  danych osobowych dla potrzeb  rekrutacji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agane dokumenty aplikacyjne; list motywacyjny. CV ( z uwzględnieniem szczegółowego przebiegu kariery zawodowej), powinny być opatrzone klauzulą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,,</w:t>
      </w:r>
      <w:r>
        <w:rPr>
          <w:b/>
          <w:sz w:val="24"/>
          <w:szCs w:val="24"/>
        </w:rPr>
        <w:t>Wyrażam zgodę na przetwarzanie moich danych osobowych zawartych w celu udziału w  rekrutacji na stanowisko ,,Kierownik Wydziału Gospodarki Komunalnej” zgodnie  z art. 6 ust. 1 lit. a ogólnego rozporządzenia o ochronie danych osobowych z dnia  27 kwietnia 2016 r. (Dz. Urz. UE L 119 z 04.05.2016r.)”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TERMIN  I  MIEJSCE  SKŁADANIA  DOKUMENTÓW 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ymagane dokumenty aplikacyjne należy składać w zamkniętych kopertach osobiście w Sekretariacie  Urzędu Miasta i Gminy Kosów Lacki  ul. Kościelna 20 ( pokój nr 8), lub  pocztą na adres Urzędu z dopiskiem: ,, Nabór na wolne stanowisko urzędnicze  ,,Kierownik Wydziału Gospodarki Komunalnej w Urzędzie Miasta i Gminy Kosów Lacki”. Pisemne zgłoszenia kandydatów będą przyjmowane w terminie do dnia  18 listopada </w:t>
      </w:r>
      <w:r>
        <w:rPr>
          <w:b/>
          <w:sz w:val="24"/>
          <w:szCs w:val="24"/>
        </w:rPr>
        <w:t xml:space="preserve"> 2024r</w:t>
      </w:r>
      <w:r>
        <w:rPr>
          <w:sz w:val="24"/>
          <w:szCs w:val="24"/>
        </w:rPr>
        <w:t xml:space="preserve">.               </w:t>
      </w:r>
      <w:r>
        <w:rPr>
          <w:b/>
          <w:sz w:val="24"/>
          <w:szCs w:val="24"/>
        </w:rPr>
        <w:t>do godz. 16-tej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 po wyżej określonym terminie lub będą niekompletne - nie będą rozpatrywan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niku naboru będzie umieszczana na stronie internetowej Biuletynu Informacji Publicznej   oraz na tablicy informacyjnej Urzędu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INFORMACJE DODATKOW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O terminie i miejscu przeprowadzenia rozmowy kwalifikacyjnej kandydaci zostaną powiadomieni telefonicznie lub poprzez e-mail. Osoby, które nie spełnią wymogów formalnych nie będą informowane 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y aplikacyjne, które nie zostaną przez kandydata odebrane po upływie trzech miesięcy od dnia zakończenia procedury rekrutacji protokolarnie będą zniszczone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 kandydatach, którzy zgłoszą się do naboru, stanowią informację publiczną w zakresie objętym wymaganiami związanymi ze stanowiskiem określonym w ogłoszeniu o naborze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acja o wynikach naboru będzie zamieszczona w Biuletynie Informacji Publicznej Urzędu Miasta i Gminy Kosów Lacki.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    Osoba, której zostanie przedstawiona propozycja zatrudnienia, będzie zobowiązana dostarczyć zaświadczenie z Krajowego Rejestru Karnego o niekaralności za przestępstwo popełnione umyślnie (art. 6 ust. 3 ustawy o pracownikach samorządowych)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LAUZULA INFORMACYJ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(Dz. U. UE. L 119.1. z 04.05.2016 informuję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Administratorem Pani/Pana danych osobowych jest Gmina Kosów Lacki reprezentowana przez Burmistrza Miasta i Gminy Kosów Lacki ul. Kościelna 20 ,    08-330 Kosów Lacki tel. 25 78 79 105. E-mail: </w:t>
      </w:r>
      <w:hyperlink r:id="rId2">
        <w:r>
          <w:rPr>
            <w:rStyle w:val="InternetLink"/>
            <w:sz w:val="24"/>
            <w:szCs w:val="24"/>
          </w:rPr>
          <w:t>samorzad@kosowlacki.pl</w:t>
        </w:r>
      </w:hyperlink>
      <w:r>
        <w:rPr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powołał Inspektora Ochrony Danych (IOD), który jest dostępny pod adresem e-mail:inspektor.rodo@naticom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ni/Pana dane będą przetwarzane w celu przeprowadzenia rekrutacji, na podstawie ustawy z dnia 26 czerwca 1974 r. Kodeks pracy oraz ustawy z dnia 21 listopada 2008 r. o pracownikach samorządowych oraz na podstawie art. 9 RODO w przypadku danych dotyczących zdrow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w celach wskazanych powyżej, dane osobowe mogą być udostępniane innym odbiorcom lub kategoriom odbiorców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i/Pana dane osobowe przechowywane będą przez okres trzech miesięcy od zakończenia przyjmowania dokum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osobowych przysługuje państwu: prawo dostępu do danych osobowych; prawo do ich sprostowania, prawo do żądania ograniczenia przetwarzania danych osobowych oraz wniesienia sprzeciw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Na niezgodne z prawem przetwarzanie przez Gminę Kosów Lacki Państwa danych osobowych 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czkolwiek konieczne w celu rozpatrzenia kandydatury w ramach prowadzonej rekrutacji. Niepodanie informacji, o których mowa w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Kodeksu pracy oraz ustawie z dnia 21 listopada 2008 r. o pracownikach samorządowych spowoduje, że złożona oferta pracy nie będzie rozpatrywa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mistrz Miasta i Gminy</w:t>
        <w:tab/>
        <w:tab/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Kosów Lacki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/-/  Jan Słomiak</w:t>
        <w:tab/>
        <w:tab/>
        <w:tab/>
      </w: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9:00Z</dcterms:created>
  <dc:creator>Urząd Miejski</dc:creator>
  <dc:description/>
  <cp:keywords/>
  <dc:language>en-US</dc:language>
  <cp:lastModifiedBy>Konto Microsoft</cp:lastModifiedBy>
  <cp:lastPrinted>2024-11-06T15:36:00Z</cp:lastPrinted>
  <dcterms:modified xsi:type="dcterms:W3CDTF">2024-11-07T12:06:00Z</dcterms:modified>
  <cp:revision>9</cp:revision>
  <dc:subject/>
  <dc:title/>
</cp:coreProperties>
</file>